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1"/>
        </w:numPr>
        <w:tabs>
          <w:tab w:val="clear" w:pos="708"/>
          <w:tab w:val="left" w:pos="360" w:leader="none"/>
        </w:tabs>
        <w:jc w:val="both"/>
        <w:outlineLvl w:val="0"/>
        <w:rPr>
          <w:b/>
          <w:b/>
          <w:bCs/>
          <w:u w:val="single"/>
        </w:rPr>
      </w:pPr>
      <w:r>
        <w:rPr>
          <w:b/>
          <w:bCs/>
        </w:rPr>
        <w:t>PROJET DE COLLABORATION SCIENTIFIQUE</w:t>
      </w:r>
    </w:p>
    <w:p>
      <w:pPr>
        <w:pStyle w:val="Normal"/>
        <w:numPr>
          <w:ilvl w:val="0"/>
          <w:numId w:val="0"/>
        </w:numPr>
        <w:tabs>
          <w:tab w:val="clear" w:pos="708"/>
          <w:tab w:val="left" w:pos="360" w:leader="none"/>
        </w:tabs>
        <w:jc w:val="both"/>
        <w:outlineLvl w:val="0"/>
        <w:rPr>
          <w:b/>
          <w:b/>
          <w:bCs/>
          <w:u w:val="single"/>
        </w:rPr>
      </w:pPr>
      <w:r>
        <w:rPr>
          <w:b/>
          <w:bCs/>
          <w:u w:val="single"/>
        </w:rPr>
      </w:r>
    </w:p>
    <w:p>
      <w:pPr>
        <w:pStyle w:val="Normal"/>
        <w:numPr>
          <w:ilvl w:val="0"/>
          <w:numId w:val="0"/>
        </w:numPr>
        <w:tabs>
          <w:tab w:val="clear" w:pos="708"/>
          <w:tab w:val="left" w:pos="360" w:leader="none"/>
        </w:tabs>
        <w:jc w:val="both"/>
        <w:outlineLvl w:val="0"/>
        <w:rPr/>
      </w:pPr>
      <w:r>
        <w:rPr>
          <w:b/>
          <w:bCs/>
          <w:u w:val="single"/>
        </w:rPr>
        <w:t>Titre du projet </w:t>
      </w:r>
      <w:r>
        <w:rPr>
          <w:b/>
          <w:bCs/>
        </w:rPr>
        <w:t xml:space="preserve">: Analyse de pratiques professionnelles et formation pédagogique des enseignants du supérieur. </w:t>
      </w:r>
    </w:p>
    <w:p>
      <w:pPr>
        <w:pStyle w:val="Normal"/>
        <w:numPr>
          <w:ilvl w:val="0"/>
          <w:numId w:val="0"/>
        </w:numPr>
        <w:tabs>
          <w:tab w:val="clear" w:pos="708"/>
          <w:tab w:val="left" w:pos="360" w:leader="none"/>
        </w:tabs>
        <w:jc w:val="both"/>
        <w:outlineLvl w:val="0"/>
        <w:rPr>
          <w:b/>
          <w:b/>
          <w:bCs/>
          <w:u w:val="single"/>
        </w:rPr>
      </w:pPr>
      <w:r>
        <w:rPr>
          <w:b/>
          <w:bCs/>
          <w:u w:val="single"/>
        </w:rPr>
      </w:r>
    </w:p>
    <w:p>
      <w:pPr>
        <w:pStyle w:val="Normal"/>
        <w:numPr>
          <w:ilvl w:val="0"/>
          <w:numId w:val="0"/>
        </w:numPr>
        <w:tabs>
          <w:tab w:val="clear" w:pos="708"/>
          <w:tab w:val="left" w:pos="360" w:leader="none"/>
        </w:tabs>
        <w:jc w:val="both"/>
        <w:outlineLvl w:val="0"/>
        <w:rPr>
          <w:b/>
          <w:b/>
          <w:bCs/>
        </w:rPr>
      </w:pPr>
      <w:r>
        <w:rPr>
          <w:b/>
          <w:bCs/>
          <w:u w:val="single"/>
        </w:rPr>
        <w:t>Résumé</w:t>
      </w:r>
      <w:r>
        <w:rPr>
          <w:b/>
          <w:bCs/>
        </w:rPr>
        <w:t xml:space="preserve"> :</w:t>
      </w:r>
      <w:r>
        <w:rPr>
          <w:bCs/>
        </w:rPr>
        <w:t>La pédagogie du supérieur est l’objet d’un vif intérêt depuis une dizaine d’années en France, à la fois comme objet de recherche, notamment en sciences de l’éducation, et dans les politiques publiques. La pratique pédagogique des enseignants du supérieur est longtemps restée opaque, faisant l’objet de peu de questionnements, à la fois par les enseignants eux-mêmes, et par les chercheurs en éducation. Aujourd’hui les pratiques pédagogiques sont désormais un objet d’investigations et de formation. La mise en place d’un référentiel de compétences des enseignants-chercheurs, incluant des compétences pédagogiques, ainsi que l’institutionnalisation d’une formation pédagogique des maîtres de conférences néo-recrutés à la rentrée 2018, en sont des exemples récents. La création d’une plateforme de formation en ligne par l’Institut français d’éducation (Néopass Sup) est un autre exemple de l’intérêt porté par les chercheurs au développement professionnel des enseignants du supérieur et du souci de développer des outils pour leur formation pédagogique. Cet intérêt récent est observé à l’échelle globale et concerne un grand nombre de systèmes éducatifs.</w:t>
      </w:r>
    </w:p>
    <w:p>
      <w:pPr>
        <w:pStyle w:val="Normal"/>
        <w:numPr>
          <w:ilvl w:val="0"/>
          <w:numId w:val="0"/>
        </w:numPr>
        <w:tabs>
          <w:tab w:val="clear" w:pos="708"/>
          <w:tab w:val="left" w:pos="5103" w:leader="none"/>
          <w:tab w:val="left" w:pos="9639" w:leader="none"/>
        </w:tabs>
        <w:jc w:val="both"/>
        <w:outlineLvl w:val="0"/>
        <w:rPr>
          <w:bCs/>
        </w:rPr>
      </w:pPr>
      <w:r>
        <w:rPr>
          <w:bCs/>
        </w:rPr>
        <w:t>Le laboratoire ÉMA (École, Mutation, Apprentissages) s’inscrit dans ce mouvement. La pédagogie du supérieur est un des trois projets structurants de cette unité de recherche. Les enseignants chercheurs de ce laboratoire contribuent à la formation pédagogique des enseignants du supérieur : encadrement depuis six ans de la formation pédagogique des doctorants chargés d’enseignements à l’UCP ; montage d’un plan de formation pédagogique des nouveaux MCF. Des recherches y sont menées sur les pratiques pédagogiques à l’université en partenariat avec l’École Normale Supérieure de Lyon et sur les nouvelles professionnalités dans l’enseignement supérieur dans le cadre d’un Léa (Lieu d’éducation associé) avec un réseau d’école d’ingénieurs de Toulouse.</w:t>
      </w:r>
    </w:p>
    <w:p>
      <w:pPr>
        <w:pStyle w:val="Normal"/>
        <w:numPr>
          <w:ilvl w:val="0"/>
          <w:numId w:val="0"/>
        </w:numPr>
        <w:tabs>
          <w:tab w:val="clear" w:pos="708"/>
          <w:tab w:val="left" w:pos="5103" w:leader="none"/>
          <w:tab w:val="left" w:pos="9639" w:leader="none"/>
        </w:tabs>
        <w:jc w:val="both"/>
        <w:outlineLvl w:val="0"/>
        <w:rPr>
          <w:bCs/>
        </w:rPr>
      </w:pPr>
      <w:r>
        <w:rPr>
          <w:bCs/>
        </w:rPr>
        <w:t>Cette demande de professeure invitée s’inscrit dans le cadre de ces recherches, pour développer une collaboration scientifique déjà engagée avec Viviana Mancovsky, Professeure en sciences de l’éducation à l’université National de San Martin à Buenos Aires. Cette dernière est venue en France en décembre 2017 à l’occasion de la soutenance d’une habilitation à diriger des recherches : cette rencontre a été l’occasion de monter une première collaboration scientifique. Une recherche est déjà engagée avec elle sur les dispositifs d’analyse clinique des pratiques professionnelles dans la formation pédagogique des enseignants du supérieur à l’université. Un membre du laboratoire ÉMA est invité à participer à une formation des enseignants du supérieur à l’université de Buenos Aires en mai prochain. Le séjour en France de V. Mancovsky permettrait de dynamiser ce travail de collaboration en permettant d’organiser un séminaire de travail avec des chercheurs du laboratoire ÉMA et d’autres universités partenaires de ce projet (Paris Descartes, Lyon 2, Université Paris Ouest Nanterre La Défense, Toulouse). Elle pourrait aussi participer à des temps de formation pédagogique des enseignants chercheurs à l’université de Cergy-Pontoise. L’analyse de pratiques est une modalité de formation largement mobilisée dans la formation des enseignants depuis les années 1980 : quelles sont les spécificités de l’analyse de pratiques avec des enseignants du supérieur issus de disciplines différentes et de différents cursus professionnels ? Les dispositifs cliniques déjà éprouvés auprès de nombreux publics doivent-ils être infléchis ou transformés avec ce nouveau public ? Quelles sont les situations professionnelles qui posent problème aux enseignants du supérieur ? Voilà autant de questions qui seront examinées dans cette recherche. Le séjour en France de Viviana Mancovsky permettrait de renforcer la dimension internationale de cette recherche.</w:t>
      </w:r>
    </w:p>
    <w:p>
      <w:pPr>
        <w:pStyle w:val="Normal"/>
        <w:numPr>
          <w:ilvl w:val="0"/>
          <w:numId w:val="0"/>
        </w:numPr>
        <w:tabs>
          <w:tab w:val="clear" w:pos="708"/>
          <w:tab w:val="left" w:pos="5103" w:leader="none"/>
          <w:tab w:val="left" w:pos="9639" w:leader="none"/>
        </w:tabs>
        <w:jc w:val="both"/>
        <w:outlineLvl w:val="0"/>
        <w:rPr>
          <w:bCs/>
        </w:rPr>
      </w:pPr>
      <w:r>
        <w:rPr>
          <w:bCs/>
        </w:rPr>
      </w:r>
    </w:p>
    <w:p>
      <w:pPr>
        <w:pStyle w:val="Paragraphedeliste"/>
        <w:numPr>
          <w:ilvl w:val="0"/>
          <w:numId w:val="1"/>
        </w:numPr>
        <w:tabs>
          <w:tab w:val="clear" w:pos="708"/>
          <w:tab w:val="left" w:pos="5103" w:leader="none"/>
          <w:tab w:val="left" w:pos="9639" w:leader="none"/>
        </w:tabs>
        <w:jc w:val="both"/>
        <w:outlineLvl w:val="0"/>
        <w:rPr>
          <w:b/>
          <w:b/>
          <w:bCs/>
        </w:rPr>
      </w:pPr>
      <w:r>
        <w:rPr>
          <w:b/>
          <w:bCs/>
        </w:rPr>
        <w:t>PROJET DE CONFÉRENCE INVITÉE</w:t>
      </w:r>
    </w:p>
    <w:p>
      <w:pPr>
        <w:pStyle w:val="Normal"/>
        <w:jc w:val="both"/>
        <w:rPr>
          <w:b/>
          <w:b/>
          <w:bCs/>
        </w:rPr>
      </w:pPr>
      <w:r>
        <w:rPr>
          <w:b/>
          <w:bCs/>
        </w:rPr>
      </w:r>
    </w:p>
    <w:p>
      <w:pPr>
        <w:pStyle w:val="Normal"/>
        <w:jc w:val="both"/>
        <w:rPr/>
      </w:pPr>
      <w:r>
        <w:rPr>
          <w:b/>
        </w:rPr>
        <w:t>Titre : La formation pédagogique des enseignants du supérieur en Argentine : présentation d’un dispositif de formation</w:t>
      </w:r>
      <w:r>
        <w:rPr/>
        <w:t>.</w:t>
      </w:r>
    </w:p>
    <w:p>
      <w:pPr>
        <w:pStyle w:val="Normal"/>
        <w:jc w:val="both"/>
        <w:rPr/>
      </w:pPr>
      <w:r>
        <w:rPr/>
      </w:r>
    </w:p>
    <w:p>
      <w:pPr>
        <w:pStyle w:val="Normal"/>
        <w:jc w:val="both"/>
        <w:rPr/>
      </w:pPr>
      <w:r>
        <w:rPr/>
        <w:t>Date proposée : novembre 2019</w:t>
      </w:r>
    </w:p>
    <w:p>
      <w:pPr>
        <w:pStyle w:val="Normal"/>
        <w:jc w:val="both"/>
        <w:rPr/>
      </w:pPr>
      <w:r>
        <w:rPr/>
      </w:r>
    </w:p>
    <w:p>
      <w:pPr>
        <w:pStyle w:val="Normal"/>
        <w:jc w:val="both"/>
        <w:rPr/>
      </w:pPr>
      <w:r>
        <w:rPr/>
        <w:t xml:space="preserve">Résumé : </w:t>
      </w:r>
    </w:p>
    <w:p>
      <w:pPr>
        <w:pStyle w:val="Normal"/>
        <w:jc w:val="both"/>
        <w:rPr/>
      </w:pPr>
      <w:r>
        <w:rPr/>
        <w:t>Après avoir rappelé à grands traits les caractéristiques du système d’enseignement supérieur en Argentine, Viviana Mancovsky présentera un dispositif de formation pédagogique des enseignants du supérieur qu’elle met en place depuis plusieurs années dans deux universités de la région de Buenos Aires en Argentine. Il s’agit d’une formation se déroulant sur plusieurs demi-journées au cours d’une année universitaire, avec des enseignants et enseignants-chercheurs à l’université. Cette formation regroupe des enseignants intervenant dans différents départements universitaires et qui enseignent des disciplines différentes. Elle est destinée aux enseignants du premier cycle universitaire où le décrochage des étudiants est le plus élevé. Cette formation porte principalement sur l’analyse d’une partie des enjeux à l’œuvre dans les relations entre les étudiants et les professeurs et entre les étudiants. Cette conférence sera l’occasion de décrire ce dispositif, qui est aussi un lieu de recueil de données dont V. Mancovsky livrera ses premières analyses cliniques sur une partie des enjeux psychiques à l’œuvre pour les enseignants dans leur pratique professionnelle. Elle montrera comment l’analyse de pratiques professionnelles peut être une modalité d’accompagnement des équipes pédagogiques à l’université.</w:t>
      </w:r>
    </w:p>
    <w:p>
      <w:pPr>
        <w:pStyle w:val="Normal"/>
        <w:jc w:val="both"/>
        <w:rPr/>
      </w:pPr>
      <w:r>
        <w:rPr/>
        <w:t>Cette conférence pourra être proposée aux étudiants du parcours Formations de formateurs à l’accompagnement professionnel de la 4e mention du Master MEEF, ainsi que dans le plan de formation pédagogique des Maîtres de conférences nouvellement recrutés. Elle pourra intéresser tous les personnels intéressés par la question de la transformation pédagogique des pratiques d’enseignement à l’université.</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5:00Z</dcterms:created>
  <dc:creator>Viviana</dc:creator>
  <dc:description/>
  <cp:keywords/>
  <dc:language>en-US</dc:language>
  <cp:lastModifiedBy>POK Ratana</cp:lastModifiedBy>
  <dcterms:modified xsi:type="dcterms:W3CDTF">2019-07-18T15:05:00Z</dcterms:modified>
  <cp:revision>2</cp:revision>
  <dc:subject/>
  <dc:title/>
</cp:coreProperties>
</file>